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  <w:t>BOSNA I HERCEGOVINA</w:t>
        <w:br/>
        <w:t>FEDERACIJA BOSNE I HERCEGOVINE</w:t>
        <w:br/>
        <w:t>FEDERALNO MINISTARSTVO OBRAZOVANjA I NAUKE</w:t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 Black" w:hAnsi="Arial Black" w:cs="Arial"/>
          <w:b/>
          <w:b/>
          <w:bCs/>
          <w:lang w:val="hr-BA"/>
        </w:rPr>
      </w:pPr>
      <w:r>
        <w:rPr>
          <w:rFonts w:cs="Arial" w:ascii="Arial Black" w:hAnsi="Arial Black"/>
          <w:b/>
          <w:bCs/>
          <w:lang w:val="hr-BA"/>
        </w:rPr>
        <w:t>INDEKS REGISTAR INFORMACIJA</w:t>
      </w:r>
    </w:p>
    <w:p>
      <w:pPr>
        <w:pStyle w:val="Normal"/>
        <w:jc w:val="center"/>
        <w:rPr>
          <w:rFonts w:cs="Arial"/>
          <w:b/>
          <w:b/>
          <w:lang w:val="hr-BA"/>
        </w:rPr>
      </w:pPr>
      <w:r>
        <w:rPr>
          <w:rFonts w:cs="Arial"/>
          <w:b/>
          <w:lang w:val="hr-BA"/>
        </w:rPr>
        <w:t xml:space="preserve">koje su pod kontrolo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hr-BA"/>
        </w:rPr>
        <w:t xml:space="preserve">Federalnog ministarstva obrazovanja i nauke </w:t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Arial"/>
          <w:b/>
          <w:bCs/>
          <w:lang w:val="hr-BA"/>
        </w:rPr>
        <w:t>Mostar, novembar 2020. godine</w:t>
      </w:r>
    </w:p>
    <w:p>
      <w:pPr>
        <w:pStyle w:val="Normal"/>
        <w:jc w:val="both"/>
        <w:rPr>
          <w:rFonts w:ascii="Times New Roman" w:hAnsi="Times New Roman" w:cs="Arial"/>
          <w:b/>
          <w:b/>
          <w:szCs w:val="32"/>
          <w:lang w:val="hr-BA"/>
        </w:rPr>
      </w:pPr>
      <w:r>
        <w:rPr>
          <w:rFonts w:cs="Arial" w:ascii="Times New Roman" w:hAnsi="Times New Roman"/>
          <w:b/>
          <w:szCs w:val="32"/>
          <w:lang w:val="hr-BA"/>
        </w:rPr>
      </w:r>
    </w:p>
    <w:p>
      <w:pPr>
        <w:pStyle w:val="Normal"/>
        <w:jc w:val="both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UVODNE NAPOMENE</w:t>
      </w:r>
    </w:p>
    <w:p>
      <w:pPr>
        <w:pStyle w:val="Normal"/>
        <w:jc w:val="both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  <w:t>Federalno ministarstvo obrazovanja i nauke (u daljem tekstu: Ministarstvo) i njegove organizacione jedinice posjeduju brojne informacije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  <w:t>Pristup informacijama detaljno je opisan u Vodiču za pristup informacijama Ministarstva, u smislu Zakona o slobodi pristupa informacijama u Federaciji Bosne i Hercegovine („Službene novine Federacije BiH“, broj: 32/01 i 48/11)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  <w:t>U „Indeks registru informacija“ navedene su informacije koje su pod kontrolom Ministarstva, odnosno kojim raspolaže Ministarstvo i njegove organizacione jedinice, s obzirom na djelokrug rada, oblik u kojem su informacije na raspolaganju i mjesto pristupa informacijama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both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 xml:space="preserve">Indeks registar informacija“, kao i Vodič za pristup informacijama Ministarstva, besplatni su i dostupni u pisarnici Ministarstva, na web-stranici </w:t>
      </w:r>
      <w:hyperlink r:id="rId2">
        <w:r>
          <w:rPr>
            <w:rStyle w:val="InternetLink"/>
            <w:rFonts w:cs="Arial"/>
            <w:szCs w:val="32"/>
          </w:rPr>
          <w:t>www.fmon.gov.ba</w:t>
        </w:r>
      </w:hyperlink>
      <w:r>
        <w:rPr>
          <w:rFonts w:cs="Arial"/>
          <w:szCs w:val="32"/>
        </w:rPr>
        <w:t xml:space="preserve"> i kod službenika za informiranje. 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both"/>
        <w:rPr/>
      </w:pPr>
      <w:r>
        <w:rPr>
          <w:rFonts w:cs="Arial"/>
          <w:szCs w:val="32"/>
        </w:rPr>
        <w:t>Ministarstvo obavlja upravne, stručne i druge poslove utvrđene zakonom koji se odnose na koordiniranje planiranja i aktivnosti u oblasti: predškolskog, osnovnog, srednjeg i visokog obrazovanja, pedagoških standarda i prostornih normativa, opreme i nastavnih sredstava predškolskog, osnovnog, srednjeg i visokog obrazovanja i odgoja, nostrifikacije i ekvivalencije inozemnih školskih svjedodžbi i diploma, stručnog obrazovanja i usavršavanja nastavnog osoblja, udžbenika za osnovno i srednje obrazovanje, implementacije Bolonjskog procesa, naučno-istraživačkog rada na unapređenju odgojno-obrazovnog rada, đačkog i studentskog standarda, razvoja naučno-istraživačke djelatnosti, koordiniranja naučno-istraživačkih i istraživačko-razvojnih aktivnosti, razvoja naučno-istraživačkih organizacija, podsticanja fundamentalnih primijenjenih istraživanja, razvoja investicijskih tehnologija i kadrova u naučno-istraživačkoj djelatnosti, praćenja inovacija, razvoja i unapređenja tehnologija, koordiniranja u ostvarivanju prava mladih u oblasti obrazovanja i nauke i druge poslove utvrđene zakonom.</w:t>
      </w:r>
    </w:p>
    <w:p>
      <w:pPr>
        <w:pStyle w:val="Tijeloteksta2"/>
        <w:tabs>
          <w:tab w:val="clear" w:pos="708"/>
          <w:tab w:val="left" w:pos="720" w:leader="none"/>
        </w:tabs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jc w:val="both"/>
        <w:rPr/>
      </w:pPr>
      <w:r>
        <w:rPr>
          <w:rFonts w:cs="Arial"/>
        </w:rPr>
        <w:t>Poslovi iz djelokruga Ministarstva vrše se u okviru osam (8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snovnih organizacionih jedinic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RGANIZACIONE JEDINICE I VRSTE INFORMACIJA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Vrste informacija koje su pod kontrolom Ministarstv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vi materijali koje Ministarstvo donosi u vršenju svojih nadležnosti te materijali koje razmatra i usvaja Vlada Federacije BiH, odnosno Parlament Federacije Bi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Praćenje politika i strategija za oblasti za koje je nadležno Ministarst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Praćenje razvoja i unapređenja oblasti za koje je nadležno Ministarstvo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Koordiniranje i implementiranje projekata od značaja za Federaciju BiH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Razvojni projekti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 xml:space="preserve">Međuentitetska i međukantonalna saradnja te saradnja sa državnim vlastima u oblastima za koje je nadležno Ministarstvo;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Saradnju sa profesionalnom zajednicom, drugim organima vlasti i međunarodnom zajednicom, kao i saradnja sa međunarodnim organizacijama, civilnim društvom i nevladinim organizacijam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Program i djelokrug rada Ministars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Obavještavanje javnosti o stanju u oblastima iz djelokruga rada Ministars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Drugi podaci i informacije koje posjeduje Ministarstvo, s obzirom na djelokrug rada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Kabinet ministra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Cs/>
          <w:color w:val="000000"/>
        </w:rPr>
        <w:t xml:space="preserve">U Kabinetu ministra vrše se </w:t>
      </w:r>
      <w:r>
        <w:rPr>
          <w:rFonts w:cs="Arial"/>
        </w:rPr>
        <w:t xml:space="preserve">poslovi i zadaci koji se odnose na: </w:t>
      </w:r>
      <w:r>
        <w:rPr>
          <w:rFonts w:cs="Arial"/>
          <w:iCs/>
          <w:spacing w:val="-3"/>
        </w:rPr>
        <w:t>sve</w:t>
      </w:r>
      <w:r>
        <w:rPr>
          <w:rFonts w:cs="Arial"/>
          <w:b/>
          <w:i/>
          <w:iCs/>
          <w:spacing w:val="-3"/>
        </w:rPr>
        <w:t xml:space="preserve"> </w:t>
      </w:r>
      <w:r>
        <w:rPr>
          <w:rFonts w:cs="Arial"/>
        </w:rPr>
        <w:t xml:space="preserve">stručne i administrativno-tehničke poslove za potrebe federalnog ministra obrazovanja i nauke (u daljem tekstu: ministar); prijem i tehničko kompletiranje svih materijala iz nadležnosti organizacionih jedinica koji se dostavljaju ministru na razmatranje i odlučivanje; osiguravanje provođenja svih zadataka po nalogu ministra; ostvarivanje službene korespondencije sa svim federalnim i drugim organima i međunarodnim organizacijama u pitanjima u kojima ima učešće ministar, sekretar Ministarstva i drugi rukovodeći državni službenici i organizuje i vrši sve poslove koji se odnose na servisiranje tih aktivnosti; organizaciju i vršenje poslova koji se odnose na dostavljanje svih materijala iz nadležnosti Ministarstva, koje razmatra i usvaja Vlada Federacije BiH, odnosno Parlament Federacije BiH; organizaciju i vršenje svih poslove na obradi i pripremanju podataka iz nadležnosti Ministarstva radi informisanja nadležnih organa i javnosti, i o tim pitanjima ostvaruje komunikacijsku saradnju sa sredstvima javnog informisanja; vršenje poslova </w:t>
      </w:r>
      <w:r>
        <w:rPr>
          <w:rFonts w:cs="Arial"/>
          <w:lang w:eastAsia="en-US"/>
        </w:rPr>
        <w:t>u skladu sa Zakonom o slobodi pristupa informacijama u Federaciji BiH;</w:t>
      </w:r>
      <w:r>
        <w:rPr>
          <w:rFonts w:cs="Arial"/>
        </w:rPr>
        <w:t xml:space="preserve"> organizaciju svih aktivnosti na održavanju sjednica Stručnog kolegija; organizaciju protokolarnih aktivnosti prilikom službenih posjeta Ministarstvu; praćenje i koordinaciju aktivnosti u provođenju obrazovnih politika; druge poslove koji se odnose na pitanja iz nadležnosti Kabineta po nalogu ministra.</w:t>
      </w: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ektor za predškolsko, osnovno i srednje obrazovan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Sektor za predškolsko, osnovno i srednje obrazovanje </w:t>
      </w:r>
      <w:r>
        <w:rPr>
          <w:rFonts w:cs="Arial"/>
          <w:spacing w:val="-3"/>
        </w:rPr>
        <w:t>v</w:t>
      </w:r>
      <w:r>
        <w:rPr>
          <w:rFonts w:cs="Arial"/>
        </w:rPr>
        <w:t>rši poslove i zadatke koji se odnose na: planiranje i koordiniranje razvojnih strategija predškolskog, osnovnog i srednjeg obrazovanja,</w:t>
      </w:r>
      <w:r>
        <w:rPr>
          <w:rFonts w:eastAsia="Calibri" w:cs="Arial"/>
          <w:bCs/>
        </w:rPr>
        <w:t xml:space="preserve"> te p</w:t>
      </w:r>
      <w:r>
        <w:rPr>
          <w:rFonts w:cs="Arial"/>
        </w:rPr>
        <w:t xml:space="preserve">redlaganje </w:t>
      </w:r>
      <w:r>
        <w:rPr>
          <w:rFonts w:eastAsia="Calibri" w:cs="Arial"/>
          <w:bCs/>
        </w:rPr>
        <w:t>sistemskih rješenja, odgovarajućih mjera i aktivnosti za njihovu implementaciju;</w:t>
      </w:r>
      <w:r>
        <w:rPr>
          <w:rFonts w:cs="Arial"/>
        </w:rPr>
        <w:t xml:space="preserve"> praćenje stanja i poduzimanje aktivnosti za razvoj predškolskog, osnovnog i srednjeg obrazovanja u Federaciji BiH naročito u pogledu obuhvata djece predškolskim, osnovnim i srednjim obrazovanjem, mreže ustanova predškolskog, osnovnog i srednjeg obrazovanja, stanja infrastrukture i kvaliteta uslova za provođenje odgojno-obrazovnog procesa, nastavnih planova i programa, pedagoških standarda i normativa i sl; uvođenje inovacija i provođenje posebnih programa u odgojno-obrazovnom procesu; nostrifikaciju i ekvivalenciju inozemnih školskih svjedodžbi i diploma; vođenje postupaka i izdavanje odgovarajućih akata iz djelokruga rada Sektora; pripremu, realizaciju i evaluaciju programa i projekata iz oblasti predškolskog, osnovnog i srednjeg obrazovanja u cilju razvoja obrazovnog sistema u Federaciji BiH;</w:t>
      </w:r>
      <w:r>
        <w:rPr>
          <w:rFonts w:cs="Arial"/>
          <w:bCs/>
          <w:iCs/>
        </w:rPr>
        <w:t xml:space="preserve"> planiranje, analizu i nadzor sredstava tekućih transfera za finansiranje predškolskog, osnovnog i srednjeg obrazovanja;</w:t>
      </w:r>
      <w:r>
        <w:rPr>
          <w:rFonts w:cs="Arial"/>
        </w:rPr>
        <w:t xml:space="preserve"> druge poslove koji se odnose na pitanja iz nadležnosti Sekto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Sektor za visoko obrazovan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Arial"/>
          <w:color w:val="000000"/>
        </w:rPr>
        <w:t xml:space="preserve">Sektor za visoko obrazovanje </w:t>
      </w:r>
      <w:r>
        <w:rPr>
          <w:rFonts w:cs="Arial"/>
          <w:spacing w:val="-3"/>
        </w:rPr>
        <w:t>v</w:t>
      </w:r>
      <w:r>
        <w:rPr>
          <w:rFonts w:cs="Arial"/>
        </w:rPr>
        <w:t>rši poslove i zadatke koji se odnose na: planiranje i koordiniranje razvojnih strategija visokog obrazovanja,</w:t>
      </w:r>
      <w:r>
        <w:rPr>
          <w:rFonts w:eastAsia="Calibri" w:cs="Arial"/>
          <w:bCs/>
        </w:rPr>
        <w:t xml:space="preserve"> te p</w:t>
      </w:r>
      <w:r>
        <w:rPr>
          <w:rFonts w:cs="Arial"/>
        </w:rPr>
        <w:t xml:space="preserve">redlaganje </w:t>
      </w:r>
      <w:r>
        <w:rPr>
          <w:rFonts w:eastAsia="Calibri" w:cs="Arial"/>
          <w:bCs/>
        </w:rPr>
        <w:t>sistemsk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eastAsia="Calibri" w:cs="Arial"/>
          <w:bCs/>
        </w:rPr>
        <w:t>rješenja, odgovarajućih mjera i aktivnosti za njihovu implementaciju;</w:t>
      </w:r>
      <w:r>
        <w:rPr>
          <w:rFonts w:cs="Arial"/>
        </w:rPr>
        <w:t xml:space="preserve"> praćenje stanja i poduzimanje aktivnosti za razvoj</w:t>
      </w:r>
      <w:r>
        <w:rPr>
          <w:rFonts w:cs="Arial"/>
          <w:bCs/>
          <w:iCs/>
        </w:rPr>
        <w:t xml:space="preserve"> visokog obrazovanja u Federaciji BiH u pogledu kadrovskih potencijala, </w:t>
      </w:r>
      <w:r>
        <w:rPr>
          <w:rFonts w:cs="Arial"/>
        </w:rPr>
        <w:t xml:space="preserve">stanja infrastrukture i kvaliteta uslova za izvođenje obrazovnog i naučnog procesa na visokoškolskim ustanovama, nastavnih planova i programa i pedagoških standarda i normativa; </w:t>
      </w:r>
      <w:r>
        <w:rPr>
          <w:rFonts w:cs="Arial"/>
          <w:bCs/>
          <w:iCs/>
        </w:rPr>
        <w:t xml:space="preserve">učešće studenata u procesima odlučivanja i ostalim segmentima rada na visokoškolskim institucijama i aktivnosti studentskog organizovanja; studentski standard; usklađivanje upisne politike sa tržištem rada; </w:t>
      </w:r>
      <w:r>
        <w:rPr>
          <w:rFonts w:cs="Arial"/>
        </w:rPr>
        <w:t xml:space="preserve">kvalitetu visokog obrazovanja i akreditaciju visokoškolskih ustanova; razvoj </w:t>
      </w:r>
      <w:r>
        <w:rPr>
          <w:rFonts w:cs="Arial"/>
          <w:bCs/>
          <w:iCs/>
        </w:rPr>
        <w:t xml:space="preserve">bibliotečke djelatnosti na visokoškolskim ustanovama u Federaciji BiH; reformu sistema visokog obrazovanja u Federaciji BiH – Bolonjski proces; </w:t>
      </w:r>
      <w:r>
        <w:rPr>
          <w:rFonts w:cs="Arial"/>
        </w:rPr>
        <w:t>pripremu, realizaciju i evaluaciju programa i projekata iz oblasti visokog obrazovanja u cilju razvoja obrazovnog sistema u Federaciji BiH;</w:t>
      </w:r>
      <w:r>
        <w:rPr>
          <w:rFonts w:cs="Arial"/>
          <w:bCs/>
          <w:iCs/>
        </w:rPr>
        <w:t xml:space="preserve"> planiranje, analizu i nadzor sredstava tekućih transfera za finansiranje visokog obrazovanja;</w:t>
      </w:r>
      <w:r>
        <w:rPr>
          <w:rFonts w:cs="Arial"/>
        </w:rPr>
        <w:t xml:space="preserve"> vođenje postupaka i izdavanje odgovarajućih akata iz djelokruga rada Sektora; druge poslove koji se odnose na pitanja iz nadležnosti Sekto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Arial"/>
          <w:bCs/>
          <w:iCs/>
          <w:lang w:val="hr-HR"/>
        </w:rPr>
      </w:pPr>
      <w:r>
        <w:rPr>
          <w:rFonts w:cs="Arial" w:ascii="Times New Roman" w:hAnsi="Times New Roman"/>
          <w:bCs/>
          <w:iCs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Sektor za nauku i tehnologi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iCs/>
        </w:rPr>
        <w:t xml:space="preserve">Sektor za nauku i tehnologije </w:t>
      </w:r>
      <w:r>
        <w:rPr>
          <w:rFonts w:cs="Arial"/>
        </w:rPr>
        <w:t xml:space="preserve">vrši poslove i zadatke koji se odnose na: </w:t>
      </w:r>
      <w:r>
        <w:rPr>
          <w:rFonts w:cs="Arial"/>
          <w:spacing w:val="-3"/>
        </w:rPr>
        <w:t>koordiniranje planiranja i aktivnosti u oblasti</w:t>
      </w:r>
      <w:r>
        <w:rPr>
          <w:rFonts w:cs="Arial"/>
        </w:rPr>
        <w:t xml:space="preserve"> nauke i tehnologija; razvoja naučno-istraživačkog rada; razvoja naučno-istraživačke djelatnosti; koordinaciju naučno-istraživačkih aktivnosti; razvoj naučno-istraživačkih organizacija; podsticanje fundamentalnih i primijenjenih istraživanja; razvoj investicionih tehnologija; razvoj naučno – istraživačke infrastrukture i naučnog kadra; praćenje inovacija, razvoja i unapređenja tehnologija; razvoj akademske i bibliotečke mreže; Registar naučnih institucija, naučnog kadra, naučnih projekata i infrastrukturnih ulaganja u Federaciji BiH; pristup međunarodnim bazama podataka relevantnim za oblast nauke i tehnologija; </w:t>
      </w:r>
      <w:r>
        <w:rPr>
          <w:rFonts w:cs="Arial"/>
          <w:bCs/>
          <w:iCs/>
        </w:rPr>
        <w:t>planiranje, analizu i nadzor sredstava tekućih transfera za finansiranje nauke i tehnologija;</w:t>
      </w:r>
      <w:r>
        <w:rPr>
          <w:rFonts w:cs="Arial"/>
        </w:rPr>
        <w:t xml:space="preserve"> pripremu, realizaciju i evaluaciju programa i projekata iz oblasti nauke i tehnologija u cilju njihovog razvoja; vođenje postupaka i izdavanje odgovarajućih akata iz djelokruga rada Sektora; druge poslove koji se odnose na pitanja iz nadležnosti Sekto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ektor za udžbeničku politiku, analitiku i izvještavanje u obrazovanju i nauc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cs="Arial"/>
          <w:b/>
          <w:b/>
          <w:bCs/>
          <w:spacing w:val="-3"/>
        </w:rPr>
      </w:pPr>
      <w:r>
        <w:rPr>
          <w:rFonts w:cs="Arial"/>
        </w:rPr>
        <w:t xml:space="preserve">Sektor za udžbeničku politiku, analitiku i izvještavanje u obrazovanju i nauci </w:t>
      </w:r>
      <w:r>
        <w:rPr>
          <w:rFonts w:cs="Arial"/>
          <w:color w:val="000000"/>
          <w:lang w:val="pl-PL"/>
        </w:rPr>
        <w:t>vr</w:t>
      </w:r>
      <w:r>
        <w:rPr>
          <w:rFonts w:cs="Arial"/>
          <w:color w:val="000000"/>
        </w:rPr>
        <w:t>š</w:t>
      </w:r>
      <w:r>
        <w:rPr>
          <w:rFonts w:cs="Arial"/>
          <w:color w:val="000000"/>
          <w:lang w:val="pl-PL"/>
        </w:rPr>
        <w:t>i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pl-PL"/>
        </w:rPr>
        <w:t>poslov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pl-PL"/>
        </w:rPr>
        <w:t>i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pl-PL"/>
        </w:rPr>
        <w:t>zadatk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pl-PL"/>
        </w:rPr>
        <w:t>koji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pl-PL"/>
        </w:rPr>
        <w:t>s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pl-PL"/>
        </w:rPr>
        <w:t>odnos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pl-PL"/>
        </w:rPr>
        <w:t>na: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praćenje, kreiranje i koordiniranje udžbeničke politike u Federaciji BiH; koordiniranje i izvršavanje poslova u procesu odobravanja udžbenika i drugih nastavnih sredstava </w:t>
      </w:r>
      <w:r>
        <w:rPr>
          <w:rFonts w:cs="Arial"/>
          <w:spacing w:val="-3"/>
        </w:rPr>
        <w:t>za osnovno i srednje obrazovanje</w:t>
      </w:r>
      <w:r>
        <w:rPr>
          <w:rFonts w:cs="Arial"/>
        </w:rPr>
        <w:t>; praćenje stanja u oblasti udžbeničke politike; pripremu, realizaciju i analizu efekata programa i projekata iz oblasti udžbeničke politike u cilju razvoja obrazovnog sistema u Federaciji BiH;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vođenje postupaka i izdavanje odgovarajućih akata iz djelokruga rada Sektora; praćenje, analizu i unapređenje forme i sadržaja studijsko-analitičkih i informativnih materijala u oblasti obrazovanja i nauke; </w:t>
      </w:r>
      <w:r>
        <w:rPr>
          <w:rFonts w:cs="Arial"/>
          <w:bCs/>
        </w:rPr>
        <w:t xml:space="preserve">razvoj međuinstitucionalne saradnje i praćenje zakonodavstva u oblasti obrazovanja i nauke; </w:t>
      </w:r>
      <w:r>
        <w:rPr>
          <w:rFonts w:cs="Arial"/>
        </w:rPr>
        <w:t>obavlja i druge poslove koji se odnose na pitanja iz nadležnosti Sektora.</w:t>
      </w:r>
    </w:p>
    <w:p>
      <w:pPr>
        <w:pStyle w:val="Normal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nspektora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Inspektorat </w:t>
      </w:r>
      <w:r>
        <w:rPr>
          <w:rFonts w:cs="Arial"/>
          <w:spacing w:val="-3"/>
        </w:rPr>
        <w:t xml:space="preserve">vrši poslove i zadatke koji se odnose </w:t>
      </w:r>
      <w:r>
        <w:rPr>
          <w:rFonts w:cs="Arial"/>
        </w:rPr>
        <w:t>na: nadzor nad zakonitošću rada u oblasti obrazovanja i nauke u skladu sa zakonskim propisima iz svoje nadležnosti i djelokruga rada, a na zahtjev pravnih subjekata, kantonalnih ministarstava obrazovanja, odgojno-obrazovnih ustanova, visokoškolskih ustanova, ustanova studentskog standarda, kao i naučnih ustanova i institucija; na pružanje stručne pomoći kantonalnim inspektorima u provedbi odredaba okvirnih zakona o obrazovanju i nauci u Bosni i Hercegovini; pružanje stručne i savjetodavne pomoći po pitanju davanja mišljenja u vezi sa dokumentima o stečenoj školskoj spremi; organizovanje savjetovanja inspektora na svim nivoima vlasti u oblasti obrazovanja i nauke; provjeru validnosti i vjerodostojnosti stečenih diploma učenika i studenata svih nivoa studija po zahtjevu; praćenje implementacije i harmonizacije standarda i normativa u oblasti obrazovanja i nauke; praćenje; obavlja i druge poslove koji se odnose na pitanja iz nadležnosti Inspektorat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lužba za finansijske poslov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lužba za finansijske poslove vrši poslove i zadatke koji se odnose na: realizaciju finansijskog plana Ministarstva prema namjenama i dinamici koja je utvrđena godišnjim Budžetom Federacije BiH, i u okviru drugih odobrenih finansijskih izvora; praćenje dinamike realizacije plana rashoda; uspostavljanje i kontrolu provođenja ograničenja u raspolaganju budžetskim sredstvima; poslovnu saradnju sa bankama i drugim pravnim licima iz oblasti poslovnih finansija; provođenje procedura interne kontrole u okviru materijalnog i finansijskog poslovanja u Ministarstvu; izradu tromjesečnih finansijskih planova i njihovo dostavljanje Federalnom ministarstvu finansija, a na osnovu njih mjesečnih planova potreba finansijskih sredstava; obračun plaća i doprinosa, kao i sve vrste naknada za sve državne službenike i namještenike Ministarstva; prijem i kontrolu računa, zavođenje istih u posebne knjige i plaćanje putem Trezora; vođenje knjigovodstva uz sastavljanje godišnjih i tromjesečnih obračuna i izvještaja; analiziranje finansijskih planova i predlaganje mjera za otklanjanje utvrđenih nedostataka; vođenje potrebne evidencije, zaduženja i obračune amortizacije opreme Ministarstva; priprema podatke utroška službenih telefona; kontrolu finansijskog dijela programa rada i izvještaja o radu Ministarstva; druge poslove koji se odnose na pitanja iz nadležnosti Služ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lužba za pravne i opće poslov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Arial"/>
        </w:rPr>
        <w:t xml:space="preserve">Služba za pravne i opće poslove vrši poslove i zadatke koji se odnose na: normativno-pravne poslove Ministarstva; izradu ugovora, sporazuma i drugih općih akata iz djelokruga rada Službe; izradu rješenja i drugih pojedinačnih akata u postupcima rješavanja o svim pravima, dužnostima i odgovornostima državnih službenika i namještenika, iz radnog odnosa i u vezi sa radnim odnosom; vođenje upravnih postupaka i izdavanje odgovarajućih akata iz djelokruga rada Službe; </w:t>
      </w:r>
      <w:r>
        <w:rPr>
          <w:rFonts w:cs="Arial"/>
          <w:iCs/>
        </w:rPr>
        <w:t xml:space="preserve">praćenje zakonodavstva u oblasti državne uprave i radnih odnosa u državnoj službi; </w:t>
      </w:r>
      <w:r>
        <w:rPr>
          <w:rFonts w:cs="Arial"/>
        </w:rPr>
        <w:t>poslove personalne evidencije; stručnog usavršavanja zaposlenih; planiranje javnih nabavk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Arial"/>
        </w:rPr>
        <w:t>roba, radova i usluga; organizaciju i vršenje kancelarijskog i arhivskog poslovanja; organizaciju i vršenje poslova prijema i otpreme službene pošte; održavanje opreme i sredstava za rad; osiguravanje optimalnih uslova rada, te održavanje i čišćenje prostorija Ministarstva; druge poslove koji se odnose na pitanja iz nadležnosti Službe.</w:t>
      </w:r>
    </w:p>
    <w:p>
      <w:pPr>
        <w:pStyle w:val="Normal"/>
        <w:jc w:val="both"/>
        <w:rPr>
          <w:rFonts w:ascii="Times New Roman" w:hAnsi="Times New Roman" w:cs="Arial"/>
          <w:lang w:val="hr-HR"/>
        </w:rPr>
      </w:pPr>
      <w:r>
        <w:rPr>
          <w:rFonts w:cs="Arial" w:ascii="Times New Roman" w:hAnsi="Times New Roman"/>
          <w:lang w:val="hr-HR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Arial"/>
          <w:b/>
          <w:color w:val="000000"/>
        </w:rPr>
        <w:t>OBLIK INFORMACIJE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17"/>
          <w:szCs w:val="17"/>
        </w:rPr>
      </w:pPr>
      <w:r>
        <w:rPr>
          <w:rFonts w:cs="Tahoma" w:ascii="Tahoma" w:hAnsi="Tahoma"/>
          <w:b/>
          <w:color w:val="333333"/>
          <w:sz w:val="17"/>
          <w:szCs w:val="17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formacija se može dati kao kopija originalnog dokumenta ili u vidu posebno sačinjene informacije u vezi sa zahtjevom sa pozivom na izvor podata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JESTO PRISTUPA INFORMACIJAM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nosilac zahtjeva može pristupiti traženim i odobrenim informacijama u prostorijama Ministarst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nistarstvo će poduzeti sve potrebne mjere da pomogne tražiocima informacija, u cilju ostvarivanja prava koja proizilaze iz Zakona o slobodi pristupa informacijama u Federaciji Bi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650" w:type="dxa"/>
        <w:jc w:val="left"/>
        <w:tblInd w:w="5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lang w:val="hr-BA"/>
              </w:rPr>
            </w:pPr>
            <w:r>
              <w:rPr>
                <w:rFonts w:cs="Arial"/>
                <w:b/>
                <w:lang w:val="hr-BA"/>
              </w:rPr>
              <w:drawing>
                <wp:inline distT="0" distB="0" distL="0" distR="0">
                  <wp:extent cx="3450590" cy="2343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Broj: 01-45-3271-1/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star, 05.11.2020. godin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708" w:top="1078" w:footer="44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  <w:sz w:val="18"/>
        <w:szCs w:val="18"/>
        <w:u w:val="single"/>
      </w:rPr>
      <w:t>Indeks registar informacija</w:t>
    </w:r>
    <w:r>
      <w:rPr>
        <w:u w:val="single"/>
      </w:rPr>
      <w:t xml:space="preserve"> </w:t>
    </w:r>
    <w:r>
      <w:rPr>
        <w:i/>
        <w:color w:val="808080"/>
        <w:sz w:val="18"/>
        <w:szCs w:val="18"/>
        <w:u w:val="single"/>
      </w:rPr>
      <w:t>koje su pod kontrolom Federalnog ministarstva obrazovanja i nauk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bs-BA"/>
    </w:rPr>
  </w:style>
  <w:style w:type="character" w:styleId="Tijeloteksta2Char">
    <w:name w:val="Tijelo teksta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>
      <w:rFonts w:ascii="Times New Roman" w:hAnsi="Times New Roman" w:cs="Times New Roman"/>
      <w:lang w:val="hr-HR" w:eastAsia="en-US"/>
    </w:rPr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>
      <w:rFonts w:ascii="Times New Roman" w:hAnsi="Times New Roman" w:cs="Times New Roman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4:00Z</dcterms:created>
  <dc:creator>adela.kulukcija@fmon.gov.ba</dc:creator>
  <dc:description/>
  <cp:keywords/>
  <dc:language>en-US</dc:language>
  <cp:lastModifiedBy>Maja</cp:lastModifiedBy>
  <cp:lastPrinted>2020-11-03T13:44:00Z</cp:lastPrinted>
  <dcterms:modified xsi:type="dcterms:W3CDTF">2020-11-09T09:59:00Z</dcterms:modified>
  <cp:revision>19</cp:revision>
  <dc:subject/>
  <dc:title>Broj: 03 – 38 – 8 – 1579 – 03 - 1/07</dc:title>
</cp:coreProperties>
</file>